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 xml:space="preserve">richiesta di una terna di ingegneri richiesta di una terna di ingegneri </w:t>
      </w:r>
      <w:r>
        <w:rPr>
          <w:rFonts w:cs="Tahoma" w:ascii="Tahoma" w:hAnsi="Tahoma"/>
          <w:sz w:val="24"/>
          <w:szCs w:val="24"/>
        </w:rPr>
        <w:t>per la Redazione di una relazione tecnica volta a stabilire la corretta modalità di ripartizione tra i condòmini delle spese inerenti i lavori di ristrutturazione che il condominio deve affrontare nel locale deposito del condominio di proprietà esclusiva, nella terrazza condominiale sovrastante quest'ultimo e nelle altre porzioni di edificio coinvolte da ammaloramento; direzione lavori  in misura percentuale; contabilità di cantiere ed emissione dei SAL” in S.A.LI BATTIATI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 xml:space="preserve">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6:00Z</dcterms:created>
  <dc:creator>Brio2 Ordine degli ingegneri</dc:creator>
  <dc:description/>
  <cp:keywords/>
  <dc:language>en-US</dc:language>
  <cp:lastModifiedBy>Pc</cp:lastModifiedBy>
  <cp:lastPrinted>2023-06-12T11:10:00Z</cp:lastPrinted>
  <dcterms:modified xsi:type="dcterms:W3CDTF">2023-06-14T07:08:00Z</dcterms:modified>
  <cp:revision>11</cp:revision>
  <dc:subject/>
  <dc:title>ISTANZA PER RILASCIO CERTIFICAZIONI</dc:title>
</cp:coreProperties>
</file>